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тика и ИК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казывание. Логические оп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изучить теоретический материал по теме «Высказывание. Логические операции», научиться сопоставлять и применять полученные навыки на практике.</w:t>
      </w:r>
      <w:r>
        <w:rPr>
          <w:rFonts w:eastAsia="Times New Roman" w:cs="Times New Roman" w:ascii="Times New Roman" w:hAnsi="Times New Roman"/>
          <w:bCs/>
          <w:i/>
          <w:sz w:val="36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lang w:eastAsia="ru-RU"/>
        </w:rPr>
        <w:t>Задачи уро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бразовательная - </w:t>
      </w:r>
      <w:r>
        <w:rPr>
          <w:rFonts w:cs="Times New Roman" w:ascii="Times New Roman" w:hAnsi="Times New Roman"/>
          <w:sz w:val="28"/>
          <w:szCs w:val="28"/>
        </w:rPr>
        <w:t>определяет понятия: понятие, высказывание, умозаключение; различает формы мышления; называет понятия: логическое высказывание, логические величины, логические опера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яет сложные высказы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ешать логические задачи; оценивает способ решения логических задач; анализирует, строит логические рассу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ет интерес к предмету, познавательную активность, самоконтроль, навыки работы с интерактивной доской; формирует целостное мировоззрение, соответствующее современному уровню развития науки и общественной практики; развивает осознанное и ответственное отношение к собственным поступкам; формирует коммуникативную компетентность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на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ответственное отношение к учению, готовность и способность обучающихся к саморазвитию и самообразованию на основе мотивации к обучению и познанию; формирует информационную культуру, внимательность, дисциплинирован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ниверсальные учебные действ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– понимание необходимости образования, выраженного в преобладании учебно-познавательных мотивов и предпочтении социального способа оценки зна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– формулируют учебные цели при изучении те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– осуществляют поиск и выделение необходимой информации, структурируют свои зн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– проявляют инициативное сотрудничество в поиске и сборе информации, понимают роль и место информационных процессов в различных систе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 (рассказ, объяснение, беседа), наглядные (иллюстрация), практические (упражн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, парная, группов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экран, компьютер, презентация, таблица логических операций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(Приветствие, проверка отсутствующих, психологический настрой обучающихся)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к усвоению материала: активное целеполагание. Актуализация опорных знаний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Оценка деятельности обучающихс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955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 учащихся с целью создания благоприятной атмосферы урок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 учащихся</w:t>
            </w:r>
          </w:p>
          <w:p>
            <w:pPr>
              <w:pStyle w:val="Normal"/>
              <w:spacing w:before="280" w:after="280"/>
              <w:rPr>
                <w:rFonts w:ascii="Helvetica" w:hAnsi="Helvetica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шуточных задач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каким кустом сидит заяц во время дождя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Helvetica" w:hAnsi="Helvetica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ычно месяц заканчивается 30 или 31 числом. В каком месяце есть 28 число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Helvetica" w:hAnsi="Helvetica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подумаем с вами и скажем к какому же типу относятся данные задачи?</w:t>
            </w:r>
          </w:p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посмотрим на данное облако тэгов. Как вы думаете, что мы будем изучать на сегодняшнем уроке?  Есть ли тут слова, которые вам не знакомы?</w:t>
            </w:r>
          </w:p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цель стоит перед нами на уроке?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блаком тэг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цель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рачиваем листочки. (Приложение 1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 них и скажите, а кто же является основоположником формальной логики?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современной логики лежат учения, созданные еще древнегреческими мыслителями, хотя первые учения о формах и способах мышления возникли в Древнем Китае и Индии. Основоположником формальной логики является Аристотель, который впервые отделил логические формы мышления от его содерж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для вас, ребята, логика? (высказывают свои предположени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месте заполним пропуски в ваших листка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наука о формах и способах мышления. (Вписываем пропущенные слова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и скажите, какие еще науки изучают логику? (алгебра, математика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изучает алгебра? (числа, числовые величины, числовые выражения, а также правила выполнения действий над ними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им два этих понятия. Как вы думаете, чем занимается алгебра логики!?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логики изучает общие операции над высказываниями. Определяет правила записи, вычисления значений, упрощения и преобразования высказываний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был основоположником алгебры логики? (Найдите в Приложении 1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анной алгебры были положены английским математиком Джорджем Булем в 19 веке, также называ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уле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ебро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часто сталкивались еще будем встречать слово «высказывание». А кто знает, что оно обозначает?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(суждение) - это повествовательное предложение, содержание которого можно однозначно определить, как истинное или ложное. (Заполняют пропуски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бывают истинными и ложными. Приведите и запишите в свои конспекты пример истинного и ложного высказыва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ы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инное высказывание: </w:t>
            </w:r>
          </w:p>
          <w:p>
            <w:pPr>
              <w:pStyle w:val="Style17"/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“б” – согласная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ное высказывание: </w:t>
            </w:r>
          </w:p>
          <w:p>
            <w:pPr>
              <w:pStyle w:val="Style17"/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йчас 2013 год»</w:t>
            </w:r>
          </w:p>
          <w:p>
            <w:pPr>
              <w:pStyle w:val="Style17"/>
              <w:spacing w:lineRule="auto" w:line="276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ысказываниями НЕ являются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тельные предлож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ида:</w:t>
            </w:r>
          </w:p>
          <w:p>
            <w:pPr>
              <w:pStyle w:val="Style17"/>
              <w:spacing w:lineRule="auto" w:line="276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предложение является ложным»</w:t>
            </w:r>
          </w:p>
          <w:p>
            <w:pPr>
              <w:pStyle w:val="Style17"/>
              <w:spacing w:lineRule="auto" w:line="276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графика – самая интересная тема в курсе школьной информатики»</w:t>
            </w:r>
          </w:p>
          <w:p>
            <w:pPr>
              <w:pStyle w:val="Style17"/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авайте устно отвечать на вопрос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из предложений являются высказываниями? Определите их истинность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– столица Англии. (высказывание, ложное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= 9. (высказывание, истинное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иехал?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реугольника 5 сторон. (высказывание, ложное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в окно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устройства вывода информаци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Крид – самый не популярный певец.</w:t>
            </w:r>
          </w:p>
          <w:p>
            <w:pPr>
              <w:pStyle w:val="Style17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Справились с заданием. </w:t>
            </w:r>
          </w:p>
          <w:p>
            <w:pPr>
              <w:pStyle w:val="Style17"/>
              <w:spacing w:lineRule="auto" w:line="276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Вывод: теперь вы можете определить какое предложение является высказыванием, а какое нет.</w:t>
            </w:r>
          </w:p>
          <w:p>
            <w:pPr>
              <w:pStyle w:val="Style17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дём к логическим выражениям и операция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огические выражения и операции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лгебре логики высказывания обознач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ми логических переменных (А, В, С), которые могут принимать значения истина (1) или ложь (0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ина, лож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е константы.</w:t>
              <w:tab/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ое выра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стое или сложное высказывание. Сложное высказывание строится из простых с помощью логических операц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: Рассмотрим два простых высказыван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= “Два умножить на три равно шести”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= “Два умножить на три равно семи”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шем случае первое высказывание истинно, т.е. А = 1, а второе ложно. т.е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= 0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лгебре высказываний над высказываниями можно производить определенные логические операции, в результате которых получаются новые, составные высказыв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ное высказы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огическая функция, которая содержит несколько простых мыслей, соединенных между собой с помощью логических операц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три базовые логические операции, выражаемые с помощью логических связок “и”, “или”, “не”, конъюнкция, дизъюнкция и отрицание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вам потребуется таблица (на обратной стороне листа см. таблицу 1), в которой не заполнены столбцы. Вам необходимо используя материал в листочках заполнить ее. Столбец про конъюнкцию мы заполним с вами вместе. (Заполняем таблицу) Первый ряд заполняет про дизъюнкцию (2 столбец), второй – про инверсию (3 столбец), третий – про дизъюнкцию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ъюнкция (логическое умно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единение двух логических выражений (высказываний) с помощью союза И. Эта операция обозначается символами &amp; и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выполнения логической операции отражаются в таблице, которая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ей истин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У меня есть знания для сдачи зач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У меня есть желание для сдачи зач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У меня есть знания и желание для сдачи зачета.</w:t>
            </w:r>
          </w:p>
          <w:tbl>
            <w:tblPr>
              <w:tblW w:w="6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967"/>
              <w:gridCol w:w="264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amp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операция конъюнкция истинна только в том случае, если оба простых высказывания истинны, в противном случае она лож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ъюнкция (логическое слож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единение двух логических высказываний с помощью союза ИЛИ. Эта операция обозначается значк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таблицу истинности для данной логической опер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им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етом я поеду в лагер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том я поеду к бабуш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Летом я поеду в лагерь или поеду к бабуш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1967"/>
              <w:gridCol w:w="2648"/>
            </w:tblGrid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VB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ическая операция дизъюнкция ложна, если оба простых высказывания ложны. В остальных случаях она истинна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ние или инве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бавляется частица НЕ или слова НЕВЕРНО, ЧТО, обозначается символом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¬  , ¯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A –  Сейчас на дворе ле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¬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исходное выражение истинно, то результат его отрицания будет ложным, и наоборот, если исходное выражение ложно, то оно будет истин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ВЫВОД: в результате работы вы познакомились с тремя основными логическими операциями. Какими? И узнали в когда составные высказывания будут истинными, а когда лож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ответы в раздаточном материале, отвечают на вопросы. Работают с печатным материал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пропус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пропуски в Приложении 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ответы в раздаточном материале, отвечают на вопросы. Работают с печатным материал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пропус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 мето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репродуктивная деятельнос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 мето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 материалом, по группам заполняют таблицу, частично поисковый мето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снятия усталости с глаз и активизации мыслительной деятельности, с применением точечного массаж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ртикальные движения глаз вверх-вниз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изонтальные вправо-влев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ащение глазами по часовой стрелке и проти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тягивание за мочки сверху вниз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овые движения ушной раковины по часовой стрелке и проти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и на ширине плеч, наклонились и расслабили спину, затем потихоньку поднимаемся вверх, сопровождая нарастающими хлопками.</w:t>
            </w:r>
          </w:p>
          <w:p>
            <w:pPr>
              <w:pStyle w:val="Normal"/>
              <w:spacing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лопали себе. Молодцы! Садимся на мест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.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столе открываем папку Наш урок. Запускаем файл Высказывания_Логические_выраж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полняем упражнения №1,3 и 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индивидуальных карточек.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ндивидуальной карточки, полученные результаты записываются последовательно, соотносятся с ответами на доске.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85" w:type="dxa"/>
              <w:jc w:val="left"/>
              <w:tblInd w:w="1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3"/>
              <w:gridCol w:w="623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метод.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вывод уро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успеха. Проанализируй свою работу на уроке и поставь себя на одну из ступенек лестницы успех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себя на ступеньку в соответствии с самооценкой.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обучающихс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не подскажет, что мы сегодня узнали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3622675" cy="146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67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3402"/>
                                    <w:gridCol w:w="13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12" w:space="0" w:color="A8D08D"/>
                                          <w:right w:val="single" w:sz="4" w:space="0" w:color="C5E0B3"/>
                                        </w:tcBorders>
                                        <w:shd w:fill="53813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12" w:space="0" w:color="A8D08D"/>
                                          <w:right w:val="single" w:sz="4" w:space="0" w:color="C5E0B3"/>
                                        </w:tcBorders>
                                        <w:shd w:fill="53813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Ф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обучаю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12" w:space="0" w:color="A8D08D"/>
                                          <w:right w:val="single" w:sz="4" w:space="0" w:color="C5E0B3"/>
                                        </w:tcBorders>
                                        <w:shd w:fill="53813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25pt;height:115pt;mso-wrap-distance-left:9pt;mso-wrap-distance-right:9pt;mso-wrap-distance-top:0pt;mso-wrap-distance-bottom:0pt;margin-top:13pt;mso-position-vertical-relative:text;margin-left:1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402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shd w:fill="5381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shd w:fill="5381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Ф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  <w:shd w:fill="5381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им оценк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ставляет оценки в таблице оценок, которая проецируется на экране, а также в классный журна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, формулируют вывод урока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егодня все молодцы! До свидания!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Использовался материал с сайта: https://infourok.ru/konspekt-uroka-informatiki-na-temu-viskazivaniya-logicheskie-operacii-129315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29:00Z</dcterms:created>
  <dc:creator>Альбина</dc:creator>
  <dc:description/>
  <cp:keywords/>
  <dc:language>en-US</dc:language>
  <cp:lastModifiedBy>УЧИТЕЛЬ И</cp:lastModifiedBy>
  <cp:lastPrinted>2016-10-10T07:57:00Z</cp:lastPrinted>
  <dcterms:modified xsi:type="dcterms:W3CDTF">2017-06-29T11:17:00Z</dcterms:modified>
  <cp:revision>4</cp:revision>
  <dc:subject/>
  <dc:title/>
</cp:coreProperties>
</file>